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и лиц, замещающих муниципальные должности в Старотогульском  сельсовете Тогульского района Алтайского края,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Cs/>
          <w:color w:val="26282F"/>
        </w:rPr>
        <w:t>их супругов (супруг) и несовершеннолетних детей за период с 1 января 2018 года по 31 декабря 2018 года</w:t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953"/>
        <w:gridCol w:w="1353"/>
        <w:gridCol w:w="1276"/>
        <w:gridCol w:w="1134"/>
        <w:gridCol w:w="1841"/>
        <w:gridCol w:w="852"/>
        <w:gridCol w:w="849"/>
        <w:gridCol w:w="1276"/>
        <w:gridCol w:w="852"/>
        <w:gridCol w:w="949"/>
        <w:gridCol w:w="1318"/>
        <w:gridCol w:w="1439"/>
      </w:tblGrid>
      <w:tr>
        <w:trPr>
          <w:trHeight w:val="1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И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9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, трактор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ков А.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ого 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убова  Н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х Т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ин С.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ина И.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С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7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М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ева О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Н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1</Pages>
  <Words>506</Words>
  <Characters>2889</Characters>
  <CharactersWithSpaces>338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1:00Z</dcterms:created>
  <dc:creator>Admin</dc:creator>
  <dc:description/>
  <dc:language>en-US</dc:language>
  <cp:lastModifiedBy>Киселева О.Б.</cp:lastModifiedBy>
  <dcterms:modified xsi:type="dcterms:W3CDTF">2019-05-22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